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for LQMATRIX  (for individual user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for $19.50 U.S. ($24 U.S. from outside the U.S.)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receive the following upon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latest version of the programs, any new fonts that have been ad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vers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tification at any time a major update is made. With a special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echnical support without limit of time. Feel free to phone or write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I will do whatever I can.  If you find a bug let me know and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.  And within limitation I shall be happy to customiz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needs.  And, if you have any ideas for improvements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I shall be happy to consider ma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registration number that will permit you to personalize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TRIX and the LQ down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ways looking for new fonts to add to the package. Anyone who desig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ont that is useable and contributes it to the packag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up-grad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cut here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 LQ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________________________Initial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__________________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ther than U.S.A.)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[ ]5.25" [ ]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LQMATRIX 1. For the premade fonts only _______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To design your own fonts _________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ceived LQMATRIX from: Friend [ ], Software Vendor [ ], BBS [ 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Software Vendor, what is its name?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printer do you use? 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aterials are available for the following word processo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eck it and appropriate files will be supplied with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erfect 5.1 [ ], Word 5.5 [ ] PC-Write [ ], XYwrite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above and send it with a check or money order for $19.5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4 U.S. from overseas)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. David S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06 Old Far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lottesville, VA. 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804] 295-5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